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254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5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утиева Руслана Хизи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Хутиева Руслана Хиз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Хутиева Руслана Хиз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